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我校参加海南省第七届大学生艺术展演获奖名单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Arial"/>
          <w:b/>
          <w:b/>
          <w:sz w:val="36"/>
          <w:szCs w:val="36"/>
          <w:lang w:eastAsia="zh-CN"/>
        </w:rPr>
      </w:pPr>
      <w:r>
        <w:rPr>
          <w:rFonts w:ascii="华文中宋" w:hAnsi="华文中宋" w:cs="Arial" w:eastAsia="华文中宋"/>
          <w:b/>
          <w:sz w:val="36"/>
          <w:szCs w:val="36"/>
          <w:lang w:eastAsia="zh-CN"/>
        </w:rPr>
        <w:t>艺术表演类获奖名单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0"/>
        <w:gridCol w:w="2520"/>
        <w:gridCol w:w="2475"/>
        <w:gridCol w:w="1363"/>
      </w:tblGrid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普通组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雪落下的声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陈茜郭 旗汤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月亮粑粑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郭旗 陈茜 刘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跳动的阿佤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李娅 陈思瑶 莫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数蛤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符南 刘莉 王晓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器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Style w:val="Font11"/>
                <w:sz w:val="21"/>
                <w:szCs w:val="21"/>
                <w:lang w:eastAsia="zh-CN" w:bidi="ar"/>
              </w:rPr>
              <w:t>《西西里晚祷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Style w:val="Font11"/>
                <w:sz w:val="21"/>
                <w:szCs w:val="21"/>
                <w:lang w:eastAsia="zh-CN" w:bidi="ar"/>
              </w:rPr>
              <w:t>王卫东</w:t>
            </w:r>
            <w:r>
              <w:rPr>
                <w:rStyle w:val="Font11"/>
                <w:rFonts w:eastAsia="Calibri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eastAsia="zh-CN" w:bidi="ar"/>
              </w:rPr>
              <w:t>郭锐</w:t>
            </w:r>
            <w:r>
              <w:rPr>
                <w:rStyle w:val="Font11"/>
                <w:rFonts w:eastAsia="Calibri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eastAsia="zh-CN" w:bidi="ar"/>
              </w:rPr>
              <w:t>陈禹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Style w:val="Font11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普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器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水墨南溟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肖梅 熊学峰 曹冠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普通组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海燕之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佘符甜甜郑祖润赵玺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组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灯塔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王海洋 姚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戏剧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朗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致敬最可爱的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朱俊瑛 胡凯 李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杨门女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探谷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李鹏飞 邢迎平 孙瑞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英雄属性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8" w:hanging="21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赵旭 刘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杨路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艺术作品类</w:t>
      </w:r>
      <w:r>
        <w:rPr/>
        <w:t>获奖名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59"/>
        <w:gridCol w:w="2450"/>
        <w:gridCol w:w="1929"/>
        <w:gridCol w:w="1574"/>
      </w:tblGrid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作品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项</w:t>
            </w:r>
          </w:p>
        </w:tc>
      </w:tr>
      <w:tr>
        <w:trPr>
          <w:trHeight w:val="34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绘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致逆行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一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哀悼白衣天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飞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祈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思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罩下的天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寨三月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林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待春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海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门七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礼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center" w:pos="631" w:leader="none"/>
              </w:tabs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普通组绘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钟南山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中国加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游京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center" w:pos="631" w:leader="none"/>
              </w:tabs>
              <w:snapToGrid w:val="false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火星奇妙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昊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普通组书法、篆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诗文中的精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陈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燕歌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明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疫对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守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专业组书法、篆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白诗一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伊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生千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锦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诗之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雨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气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雨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录画蝉室随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一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将进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博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普通组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匠人之心铸就黎族瑰宝——黎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星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雪域之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章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梨园掠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2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锦绣黎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明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暖花已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族生态淘陶居—黎族村落谷仓改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岳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闲廊言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候文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兵   揭育毅李硕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族生态陶艺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文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普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等”你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李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二等奖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before="0" w:after="156"/>
        <w:jc w:val="center"/>
        <w:rPr/>
      </w:pPr>
      <w:r>
        <w:rPr/>
        <w:t>大学生艺术实践工作坊获奖名单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2"/>
        <w:gridCol w:w="1984"/>
        <w:gridCol w:w="2299"/>
        <w:gridCol w:w="1520"/>
      </w:tblGrid>
      <w:tr>
        <w:trPr>
          <w:trHeight w:val="5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作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指导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项</w:t>
            </w:r>
          </w:p>
        </w:tc>
      </w:tr>
      <w:tr>
        <w:trPr>
          <w:trHeight w:val="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文昌侨乡民居之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校本美术教育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校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周春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冯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张红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美丽乡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softHyphen/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南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织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美丽乡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张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孔祥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王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生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张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孔祥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王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校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孔祥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侯志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凌秋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等奖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优秀创作奖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06"/>
        <w:gridCol w:w="2286"/>
        <w:gridCol w:w="2835"/>
      </w:tblGrid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作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指导老师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灯塔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群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王海洋 姚丹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跳动的阿佤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合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李娅 陈思瑶 莫天福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水墨南溟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小合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肖梅 熊学峰 曹冠玉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英雄属性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小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赵旭 刘佳 杨路鑫</w:t>
            </w:r>
          </w:p>
        </w:tc>
      </w:tr>
    </w:tbl>
    <w:p>
      <w:pPr>
        <w:pStyle w:val="Normal"/>
        <w:ind w:firstLine="10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网络人气奖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作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指导老师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《杨门女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探谷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35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戏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李鹏飞 邢迎平 孙瑞琪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与美丽乡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softHyphen/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南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织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艺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实践工作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张引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孔祥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王沫</w:t>
            </w:r>
          </w:p>
        </w:tc>
      </w:tr>
    </w:tbl>
    <w:p>
      <w:pPr>
        <w:pStyle w:val="Normal"/>
        <w:ind w:firstLine="10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1:00Z</dcterms:created>
  <dc:creator>xljlen</dc:creator>
  <dc:description/>
  <cp:keywords/>
  <dc:language>en-US</dc:language>
  <cp:lastModifiedBy>青志敏</cp:lastModifiedBy>
  <cp:lastPrinted>2017-10-30T08:59:00Z</cp:lastPrinted>
  <dcterms:modified xsi:type="dcterms:W3CDTF">2020-12-21T07:54:00Z</dcterms:modified>
  <cp:revision>11</cp:revision>
  <dc:subject/>
  <dc:title>我校在海南省第五届大学生艺术展演艺术表演竞赛中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