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海南师范大学货物（服务）购置申请表</w:t>
      </w:r>
    </w:p>
    <w:p>
      <w:pPr>
        <w:pStyle w:val="Normal"/>
        <w:spacing w:lineRule="exact" w:line="500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（合理配置，规范管理）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申购单位：团委</w:t>
      </w:r>
      <w:r>
        <w:rPr>
          <w:rFonts w:cs="Calibri" w:eastAsia="Calibri"/>
          <w:sz w:val="30"/>
          <w:szCs w:val="30"/>
        </w:rPr>
        <w:t xml:space="preserve">                    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sz w:val="30"/>
          <w:szCs w:val="30"/>
        </w:rPr>
        <w:t>紫蓉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8</w:t>
      </w:r>
      <w:r>
        <w:rPr>
          <w:sz w:val="30"/>
          <w:szCs w:val="30"/>
        </w:rPr>
        <w:t>889741398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3"/>
        <w:gridCol w:w="454"/>
        <w:gridCol w:w="784"/>
        <w:gridCol w:w="691"/>
        <w:gridCol w:w="870"/>
        <w:gridCol w:w="1072"/>
        <w:gridCol w:w="1026"/>
        <w:gridCol w:w="1084"/>
        <w:gridCol w:w="587"/>
        <w:gridCol w:w="539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规格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参数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总额（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方法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方式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上商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采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办公桌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*1000*7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办公椅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常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书柜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00*2000*3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书柜</w:t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*2000*3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沙发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常规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茶几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*600*4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办公桌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*900*7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办公椅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常规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书柜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*2000*3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沙发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常规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件柜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0*2312*4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办公桌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*800*7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办公椅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常规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议桌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0*1800*76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议椅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常规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桌前长椅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0*720*8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卡座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*600*7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办公椅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常规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沙发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6500*7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9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书架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*400*2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阅览桌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*1200*76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总计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以上空间不足可附页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年初政府采购预算项目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以上批量采购（含家具）和大型精密仪器设备（单价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以上）采购请填写《货物（服务）建设项目科学性可行性论证报告》。</w:t>
            </w:r>
          </w:p>
        </w:tc>
      </w:tr>
      <w:tr>
        <w:trPr>
          <w:trHeight w:val="234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购理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单位意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性、场地用电可行性；新增资产须注明同类资产保有量，更新资产须注明原资产状况及处理情况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按照学校要求，桂林洋校区学生活动中心即将投入使用，团委、学生组织、艺术团入驻办公。为了保证办公需要，特申请学生活动中心办公家具购置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设备负责人：</w:t>
            </w:r>
            <w:r>
              <w:rPr>
                <w:rFonts w:cs="Calibri" w:eastAsia="Calibri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使用单位领导：</w:t>
            </w:r>
          </w:p>
        </w:tc>
      </w:tr>
      <w:tr>
        <w:trPr>
          <w:trHeight w:val="97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公开情况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公示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未公示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《项目预算执行批准书》并审核项目建设专项款（购置设备费）可用余额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学生活动</w:t>
            </w:r>
            <w:r>
              <w:rPr>
                <w:sz w:val="24"/>
              </w:rPr>
              <w:t>中心部分办公用房办公设备及家具配置专项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1984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资处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产科意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核：同类资产保有量，原资产状况及处理情况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有资产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处意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价格审计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财务处对资产采购价格作出审计意见（有必要时填写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领导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3:00Z</dcterms:created>
  <dc:creator>国有资产管理处秘书</dc:creator>
  <dc:description/>
  <cp:keywords/>
  <dc:language>en-US</dc:language>
  <cp:lastModifiedBy>青志敏</cp:lastModifiedBy>
  <cp:lastPrinted>2020-09-23T15:01:00Z</cp:lastPrinted>
  <dcterms:modified xsi:type="dcterms:W3CDTF">2021-06-07T01:21:00Z</dcterms:modified>
  <cp:revision>21</cp:revision>
  <dc:subject/>
  <dc:title>海南师范大学国有资产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